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0" w:right="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Style24"/>
        <w:ind w:left="0" w:right="0" w:hanging="0"/>
        <w:jc w:val="right"/>
        <w:rPr>
          <w:color w:val="000000"/>
        </w:rPr>
      </w:pPr>
      <w:r>
        <w:rPr>
          <w:color w:val="000000"/>
        </w:rPr>
        <w:t xml:space="preserve">Приказом № 72 </w:t>
      </w:r>
    </w:p>
    <w:p>
      <w:pPr>
        <w:pStyle w:val="Style24"/>
        <w:ind w:left="0" w:right="0" w:hanging="0"/>
        <w:jc w:val="right"/>
        <w:rPr>
          <w:color w:val="000000"/>
        </w:rPr>
      </w:pPr>
      <w:r>
        <w:rPr>
          <w:color w:val="000000"/>
        </w:rPr>
        <w:t>от 15 февраля 2024 года</w:t>
      </w:r>
    </w:p>
    <w:p>
      <w:pPr>
        <w:pStyle w:val="Style24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right="0" w:hanging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24"/>
        <w:ind w:left="0" w:right="0" w:hanging="0"/>
        <w:jc w:val="center"/>
        <w:rPr/>
      </w:pPr>
      <w:r>
        <w:rPr>
          <w:rFonts w:eastAsia="Times New Roman"/>
          <w:b/>
          <w:color w:val="000000"/>
        </w:rPr>
        <w:t xml:space="preserve">Памятка </w:t>
      </w:r>
      <w:r>
        <w:rPr>
          <w:b/>
          <w:color w:val="000000"/>
        </w:rPr>
        <w:t>«Осторожно, мошенники!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Экономические киберпреступления, к коим относится </w:t>
      </w:r>
      <w:r>
        <w:rPr>
          <w:bCs/>
          <w:color w:val="000000"/>
          <w:sz w:val="28"/>
        </w:rPr>
        <w:t>цифровое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мошенничество</w:t>
      </w:r>
      <w:r>
        <w:rPr>
          <w:color w:val="000000"/>
          <w:sz w:val="28"/>
        </w:rPr>
        <w:t>, становятся одними из самых популярных преступлений в ми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условиях развития цифровой экономики, электронных платежных</w:t>
      </w:r>
      <w:r>
        <w:rPr>
          <w:sz w:val="28"/>
        </w:rPr>
        <w:t xml:space="preserve"> систем персональных электронных устройств и Интернета стремительно возросло количество совершенных с их использованием преступлений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 xml:space="preserve">Мошенники умело используют всю доступную информацию и современные технологии, разбираются в психологии людей, вынуждая жертву раскрывать всю информацию о себе либо совершать те или иные действия, используют человеческие слабости, чувства (сострадание, обеспокоенность за близких, жалость) в своих корыстных интересах. Совершению данной категории преступлений способствуют доверчивость граждан, недостаточная </w:t>
        <w:br/>
        <w:t>их осведомленность и пренебрежительное отношение к элементарным правилам безопасности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 xml:space="preserve">Для профилактики и предупреждения противоправных действий </w:t>
        <w:br/>
        <w:t xml:space="preserve">по дистанционному хищению денежных средств важно знать следующее. 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Сотрудники банка по телефону или в электронном письме не запрашиваю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 xml:space="preserve">персональные сведения (серия и номер паспорта, адрес регистрации, </w:t>
        <w:br/>
        <w:t xml:space="preserve">имя и фамилия владельца карты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 xml:space="preserve">реквизиты, срок действия, ПИН - и </w:t>
      </w:r>
      <w:r>
        <w:rPr>
          <w:sz w:val="28"/>
          <w:lang w:val="en-US"/>
        </w:rPr>
        <w:t>CVV</w:t>
      </w:r>
      <w:r>
        <w:rPr>
          <w:sz w:val="28"/>
        </w:rPr>
        <w:t>-коды банковских кар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пароли или коды из СМС-сообщений для подтверждения финансовых операций или их отме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логин и пароль для входа в личный кабинет клиента банка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Сотрудники банка также не предлагаю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установить программы удаленного доступа (или иные сторонние приложения) на мобильное устройство и разрешить подключение к ним под предлогом технической поддержки (например, удаление вирусов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перейти по ссылке из СМС-сообщ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включить переадресацию на телефоне клиента для совершения                           в дальнейшем звонка от его имени в банк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под их руководством перевести для сохранности денежные средства                на «защищённые» или «безопасные» счё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 xml:space="preserve">зайти в онлайн-кабинет по ссылке из </w:t>
      </w:r>
      <w:r>
        <w:rPr>
          <w:sz w:val="28"/>
          <w:lang w:val="en-US"/>
        </w:rPr>
        <w:t>CMC</w:t>
      </w:r>
      <w:r>
        <w:rPr>
          <w:sz w:val="28"/>
        </w:rPr>
        <w:t>-сообщения или электронного письма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 xml:space="preserve">Банк может инициировать общение с клиентом только для консультаций </w:t>
        <w:br/>
        <w:t>по предоставляемым услугам. При этом звонки совершаются с номеров, указанных на оборотной стороне карты, на официальных сайтах и банковских документах. Иные номера не имеют никакого отношения к банку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Чтобы не стать жертвой дистанционного мошенничества следует использовать только официальные каналы связи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10"/>
        <w:jc w:val="both"/>
        <w:rPr>
          <w:sz w:val="28"/>
        </w:rPr>
      </w:pPr>
      <w:r>
        <w:rPr>
          <w:sz w:val="28"/>
        </w:rPr>
        <w:t>формы обратной связи на сайте банка и в мобильном приложен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10"/>
        <w:jc w:val="both"/>
        <w:rPr>
          <w:sz w:val="28"/>
        </w:rPr>
      </w:pPr>
      <w:r>
        <w:rPr>
          <w:sz w:val="28"/>
        </w:rPr>
        <w:t>телефоны горячих лин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10"/>
        <w:jc w:val="both"/>
        <w:rPr>
          <w:sz w:val="28"/>
        </w:rPr>
      </w:pPr>
      <w:r>
        <w:rPr>
          <w:sz w:val="28"/>
        </w:rPr>
        <w:t>группы или чат-боты в мессенджерах (если таковые имеются)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10"/>
        <w:jc w:val="both"/>
        <w:rPr>
          <w:sz w:val="28"/>
        </w:rPr>
      </w:pPr>
      <w:r>
        <w:rPr>
          <w:sz w:val="28"/>
        </w:rPr>
        <w:t>Важно помнить, что мобильные приложения банков следует скачивать через официальные магазины (Арр Store, Google Play и т.п.)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Необходимо учитывать, что держатель карты обязан самостоятельно обеспечить конфиденциальность ее реквизитов и в этой связи избегать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 xml:space="preserve">подключения к общедоступным сетям </w:t>
      </w:r>
      <w:r>
        <w:rPr>
          <w:sz w:val="28"/>
          <w:lang w:val="en-US"/>
        </w:rPr>
        <w:t>Wi</w:t>
      </w:r>
      <w:r>
        <w:rPr>
          <w:sz w:val="28"/>
        </w:rPr>
        <w:t>-</w:t>
      </w:r>
      <w:r>
        <w:rPr>
          <w:sz w:val="28"/>
          <w:lang w:val="en-US"/>
        </w:rPr>
        <w:t>Fi</w:t>
      </w:r>
      <w:r>
        <w:rPr>
          <w:sz w:val="28"/>
        </w:rPr>
        <w:t>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 xml:space="preserve">использования ПИН- или </w:t>
      </w:r>
      <w:r>
        <w:rPr>
          <w:sz w:val="28"/>
          <w:lang w:val="en-US"/>
        </w:rPr>
        <w:t>CVV</w:t>
      </w:r>
      <w:r>
        <w:rPr>
          <w:sz w:val="28"/>
        </w:rPr>
        <w:t>-кодов при заказе товаров и услуг                  через сеть «Интернет», а также по телефону (факсу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сообщения названных кодов третьим лицам (в противном случае любые операции, совершенные с их использованием, считаются выполненными самим держателем карты и не могут быть опротестованы)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При использовании банкоматов отдавайте предпочтение тем, которые установлены в защищённых местах (например, в госучреждениях, офисах банков, крупных торговых центрах). Перед его использованием, осмотрите и убедитесь, что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се операции, совершаемые предыдущим клиентом, завершены;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а клавиатуре и в месте для приема карт нет дополнительных устройств;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тсутствуют неисправности и иные повреждения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 xml:space="preserve">Совершая операции, не прислушивайтесь к советам незнакомых людей </w:t>
        <w:br/>
        <w:t>и не принимайте их помощь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>При использовании сотовых телефонов (смартфонов) соблюдайте следующие правила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ри установке мобильных приложений обращайте внимание на полномочия, которые они запрашивают. Будьте особенно осторожны, если приложение просит права на чтение адресной книги, отправку</w:t>
        <w:br/>
        <w:t xml:space="preserve"> CMC-сообщений и иных уведомлений, доступ к сети «Интернет»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отключите в настройках возможность использования голосового управления при заблокированном экран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 xml:space="preserve">не переходите по ссылкам из </w:t>
      </w:r>
      <w:r>
        <w:rPr>
          <w:sz w:val="28"/>
          <w:lang w:val="en-US"/>
        </w:rPr>
        <w:t>C</w:t>
      </w:r>
      <w:r>
        <w:rPr>
          <w:sz w:val="28"/>
        </w:rPr>
        <w:t xml:space="preserve">МС-уведомлений, различных чатов </w:t>
        <w:br/>
        <w:t>и мессенджеров, не убедившись в их достоверности (перезванивайте людям их приславшим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 xml:space="preserve">не перечисляйте денежные средства знакомым, родственниками </w:t>
        <w:br/>
        <w:t xml:space="preserve">и близким лицам на их просьбы о переводе денежных средств из </w:t>
      </w:r>
      <w:r>
        <w:rPr>
          <w:sz w:val="28"/>
          <w:lang w:val="en-US"/>
        </w:rPr>
        <w:t>C</w:t>
      </w:r>
      <w:r>
        <w:rPr>
          <w:sz w:val="28"/>
        </w:rPr>
        <w:t xml:space="preserve">МС-уведомлений, различных чатов и мессенджеров, не убедившись </w:t>
        <w:br/>
        <w:t>в их достоверности (перезванивайте людям их приславшим);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>При использовании интернет-сервисов, в том числе для покупки и продажи товаров и оказания услуг (Авито, Юла и т.п.) запомните ряд простых правил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используйте средства общения, предоставленные данными сайтам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не переходить на «индивидуальное» общение с посторонними лицами</w:t>
        <w:br/>
        <w:t>с использованием личных номеров телефон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>не передавайте свои персональные данные, в том числа адрес проживания, контактные телефоны, банковские реквизиты и коды подтверждения банковских операц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используйте только порядок и формы оплаты, получения товаров, предусмотренные данными интернет-сервисами. 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 xml:space="preserve">При оплате товара и услуг в сети «Интернет» (особенно при привязке </w:t>
        <w:br/>
        <w:t>к регулярным платежам или аккаунтам) требуется всегда учитывать высокую вероятность перехода на поддельный сайт, созданный для компрометации клиентских данных, включая платежные карточные данные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 xml:space="preserve">Для минимизации возможных хищений при проведении операций </w:t>
        <w:br/>
        <w:t>с использованием сети «Интернет» рекоменду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оформить виртуальную карту с установлением размера индивидуального лимита, ограничивающего операции, в том числе с использованием других банковских кар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нимательно читать тексты CMC-сообщений и иных уведомлений</w:t>
        <w:br/>
        <w:t>с кодами подтверждений, проверять реквизиты операций. Если реквизиты не совпадают, то такой пароль вводить нельзя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 xml:space="preserve">Когда банк считает совершаемые от имени клиента операции подозрительными, он может по своей инициативе временно заблокировать доступ к сервисам </w:t>
      </w:r>
      <w:r>
        <w:rPr>
          <w:sz w:val="28"/>
          <w:lang w:val="en-US"/>
        </w:rPr>
        <w:t>CMC</w:t>
      </w:r>
      <w:r>
        <w:rPr>
          <w:sz w:val="28"/>
        </w:rPr>
        <w:t>-банка и онлайн-кабинета. Если операции совершены держателем карты, для быстрого возобновления доступа к денежным средствам достаточно позвонить в контактный центр банка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В случае утери или смены номера телефона, привязанного к банковской карте, необходимо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связаться с банком для отключения услуги CMC-уведомле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заблокировать сим-карту, обратившись к сотовому оператору.</w:t>
      </w:r>
    </w:p>
    <w:p>
      <w:pPr>
        <w:pStyle w:val="TextBody"/>
        <w:shd w:fill="auto" w:val="clear"/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При возникновении малейших подозрений насчет предпринимаемых попыток совершения мошеннических действий следует незамедлительно уведомлять об этом бан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имо хищений с банковского счета, существует ряд других схем мошенни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ман по телефону: требование выкупа или взятки за освобождение, якобы, из отделения полиции знакомого или родствен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SMS-просьба о помощи: требование перевести определённую сумму </w:t>
        <w:br/>
        <w:t>на указанный номер, используется обращение «мама», «друг», «сын» и т.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Телефонный номер – «грабитель»: платный номер, за один звонок </w:t>
        <w:br/>
        <w:t>на который со счёта списывается денежная сум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игрыш в лотерее, которую, якобы, проводит радиостанция или оператор связи: вас просят приобрести карты экспресс-оплаты и сообщить коды, либо перевести крупную сумму на свой счёт, а потом ввести специальный к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стой код от оператора связи: предложение услуги или другой выгоды</w:t>
        <w:br/>
        <w:t xml:space="preserve"> – достаточно ввести код, который на самом деле спишет средства с Вашего счё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Штрафные санкции и угроза отключения номера: якобы, за нарушение договора с оператором Вашей мобильной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шибочный перевод средств: просят вернуть деньги, а потом дополнительно снимают сумму по чеку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Услуга, якобы, позволяющая получить доступ к SMS и звонкам другого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блюдение приведенных мер и рекомендаций позволит предотвратить случаи дистанционного хищения денежных средст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евременное обращение в правоохранительные органы может помочь другим людям не попасться на незаконные уловки телефонных мошен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тивостоять мошенникам возможно лишь повышенной внимательностью и бдительностью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ewsdatetime">
    <w:name w:val="news-date-time"/>
    <w:basedOn w:val="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А)КрСтр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ind w:left="0" w:right="0" w:hanging="98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нак Знак Знак Знак Знак Знак Знак Знак Знак Знак Знак Знак1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)КрСтр"/>
    <w:basedOn w:val="Normal"/>
    <w:qFormat/>
    <w:pPr>
      <w:ind w:left="0" w:right="0" w:firstLine="709"/>
      <w:jc w:val="both"/>
    </w:pPr>
    <w:rPr>
      <w:rFonts w:eastAsia="Calibri"/>
      <w:sz w:val="28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53:00Z</dcterms:created>
  <dc:creator>Boss</dc:creator>
  <dc:description/>
  <cp:keywords/>
  <dc:language>en-US</dc:language>
  <cp:lastModifiedBy>Галлямова Айгюль Тимерзагитовна</cp:lastModifiedBy>
  <cp:lastPrinted>2024-02-16T11:16:00Z</cp:lastPrinted>
  <dcterms:modified xsi:type="dcterms:W3CDTF">2024-02-16T06:20:00Z</dcterms:modified>
  <cp:revision>15</cp:revision>
  <dc:subject/>
  <dc:title>По результатам прокурорской проверки уволен сотрудник ФГБУ «Федеральная кадастровая палата Федеральной службы государственной регистрации, кадастра и картографии» допустивший нарушение законодательства о противодействии коррупции</dc:title>
</cp:coreProperties>
</file>